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ge">
                  <wp:posOffset>918845</wp:posOffset>
                </wp:positionV>
                <wp:extent cx="9540875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11307"/>
                            </w:tblGrid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к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/ Класс / Автор УМ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збука переплетчика» Г.В. Вас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(переплетно-картонажное дело), 5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дел «Изготовление ёлочных украшений и масок из бумаги и картона».  Урок № 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маски «Оч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урока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ить изготавливать карнавальную маску «Оч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161.25pt;mso-wrap-distance-left:9pt;mso-wrap-distance-right:9pt;mso-wrap-distance-top:0pt;mso-wrap-distance-bottom:0pt;margin-top:72.35pt;mso-position-vertical-relative:page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11307"/>
                      </w:tblGrid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к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 / Класс / Автор УМ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збука переплетчика» Г.В. Васе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(переплетно-картонажное дело), 5 кла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дел «Изготовление ёлочных украшений и масок из бумаги и картона».  Урок № 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маски «Оч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урока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ить изготавливать карнавальную маску «Оч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98"/>
        <w:gridCol w:w="5538"/>
      </w:tblGrid>
      <w:tr>
        <w:trPr>
          <w:trHeight w:val="3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</w:tc>
      </w:tr>
      <w:tr>
        <w:trPr>
          <w:trHeight w:val="428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ют назначение карнавальной маски и технологию её изготовления. Умеют изготавливать маску с помощью шабло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меют слушать в соответствии с целевой установкой – принимать и сохранять учебную цель и задачу; дополнять, уточнять высказанные мнения по существу полученного зад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ение эмоционального положительного отношения в учебно-познавательной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умеют работать по алгоритму, работать в группе, умение выполнять взаимооценку, умение точно и полно выражать свои мысли</w:t>
            </w:r>
          </w:p>
        </w:tc>
      </w:tr>
    </w:tbl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95"/>
        <w:jc w:val="center"/>
        <w:rPr/>
      </w:pPr>
      <w:r>
        <w:rPr/>
        <w:t>ХОД УРОКА</w:t>
      </w:r>
    </w:p>
    <w:tbl>
      <w:tblPr>
        <w:tblW w:w="149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276"/>
        <w:gridCol w:w="5528"/>
        <w:gridCol w:w="1985"/>
        <w:gridCol w:w="1984"/>
      </w:tblGrid>
      <w:tr>
        <w:trPr>
          <w:trHeight w:val="2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, которая должна бы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а 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рганизации деятельности учащихс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ащихся (предметные, познавательны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взаимодействия учителя и учащихся по достижению планируемых результатов урока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работе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ует взаимное приветствие и установку на предстоящ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юда пришли учиться,</w:t>
              <w:br/>
              <w:t>Не лениться, а трудиться.</w:t>
              <w:br/>
              <w:t>Работаем старательно,</w:t>
              <w:br/>
              <w:t>Слушаем вним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годня у нас необычный урок технологии. К нам пришли гости. Давайте поздороваемся. Громко скажите: «Здравствуйте!». Улыбнитесь друг другу, пожелайте успехов. - Глубоко вздохните. Задержите дыхание. Вспомните приятные моменты в своей жизни. Выдохните все огорчения, переживания, неуверенность в своих силах. У нас все получится. С этим настроем сегодня будем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ует проверку готовности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ает дежурного. (Рапорт дежур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, все ли у вас готово к уроку. Я буду читать стихотворение, а вы внимательно слушайте и проверяйте, всё ли у вас есть на пар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работа закипела,</w:t>
              <w:br/>
              <w:t>Приготовьте всё для дела, </w:t>
              <w:br/>
              <w:t>Будем клеить, мастерить-</w:t>
              <w:br/>
              <w:t>Всё должно в порядке быть.</w:t>
              <w:br/>
              <w:t>Ножницы, бумагу, клей</w:t>
              <w:br/>
              <w:t>Клади на место поскорей.</w:t>
              <w:br/>
              <w:t>Не забудь про карандаш-</w:t>
              <w:br/>
              <w:t>Он в труде помощник наш.</w:t>
              <w:br/>
              <w:t>Линейку, ластик положи,</w:t>
              <w:br/>
              <w:t>В порядке вещи содержи.</w:t>
              <w:br/>
              <w:t>- Все готовы? Молодц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настраиваются на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журный делает рапорт (кто есть, кого 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готовность к уро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готовность класса   и  оборудования, быстрое включение учащихся в деловой ритм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59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рганизует повторение опорных знаний во фронтальной работе: 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/>
            </w:pPr>
            <w:r>
              <w:rPr>
                <w:sz w:val="22"/>
                <w:szCs w:val="22"/>
              </w:rPr>
              <w:t>Сегодня 13 декабря и с</w:t>
            </w:r>
            <w:r>
              <w:rPr/>
              <w:t xml:space="preserve">овсем немного времени остается до самого сказочного праздника, который любят одинаково и взрослые и дети.   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/>
            </w:pPr>
            <w:r>
              <w:rPr/>
              <w:t>- Вы догадались, что это за праздник? (Новый год).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знаете об этом празднике? (карнавал, елка, подарки, новогодние костюмы, маски…).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технологии </w:t>
            </w:r>
            <w:r>
              <w:rPr/>
              <w:t>мы с вами открыли новогоднюю мастерску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жите какие поделки вы уже сделали?  (просто называют)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водит итог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мы вспомнили о таком замечательном, празднике как НГ. Это самый старинный праздник на земле. Люди украшают свой дом. Придумывают и делают что-то необычное, интересное, красивое будь то подарки, украшения или другие поделки. Вы мне сказали, что тоже готовились к этому празднику и уже сделали на уроках технологии флажки, гирлянды и снежи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ушают учителя, отвечают на вопросы, дополняют, делаю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ют, анализирую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активной учебно-познавательной деятельности на основе опорных знаний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ка темы и це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нятия учащимися темы и цел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59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рганизует учащихся для определения темы и цели урока: 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мы переходим к новой теме урока. А какая будет это тема, вы узнаете, расшифровав слово на доске.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/>
            </w:pPr>
            <w:r>
              <w:rPr>
                <w:sz w:val="22"/>
                <w:szCs w:val="22"/>
              </w:rPr>
              <w:t>Расшифруйте это слово: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АМ (Маска) 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/>
            </w:pPr>
            <w:r>
              <w:rPr>
                <w:sz w:val="22"/>
                <w:szCs w:val="22"/>
              </w:rPr>
              <w:t>Теперь попробуйте определить тему урока.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ая будет у нас цель??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звучивает тему и цель урока: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/>
            </w:pPr>
            <w:r>
              <w:rPr>
                <w:sz w:val="22"/>
                <w:szCs w:val="22"/>
              </w:rPr>
              <w:t>- Вы верно догадались.</w:t>
            </w:r>
          </w:p>
          <w:p>
            <w:pPr>
              <w:pStyle w:val="Style16"/>
              <w:shd w:fill="FFFFFF" w:val="clear"/>
              <w:spacing w:lineRule="atLeas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: «Изготовление маски «Очки»», а цель: Научиться изготавливать карнавальную мас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ют учителя, разгадывают зашифрованное сл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название темы урока и ставят ц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ют уч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и принимают тему и цель урока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 осмысления и первичного запомина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ует объяснение нового материала с показом компьютерной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 теперь послушайте меня, я расскажу, что такое маска и где её применя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аска 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это специальная накладка, скрывающая лицо с вырезами для гл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каждого народа были свои маски. Их делали из золота и серебра, украшали драгоценными камнями, выдалбливали из дерева, вырезали на них орнаменты и узоры. Выполняли на масках различные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если раньше маски одевали только специальные люди, к примеру шаманы или актеры, то с появлением карнавалов, маски получили широкое распространение. Вы знаете, что такое карна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, в широком понимании, это – праздник, связанный с переодеваниями и маскар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авалы проводятся по всему миру. На слайдах вы можете видеть, как они проводятся в других странах и в России. А вы знаете как называется наша страна полностью? А какой город является столиц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очные шествия проходят не только в Москве, но и многих городах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 были когда ни будь на карнава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вый Год устраивается новогодний карнавал. Итак, мы с вами узнали, что маска – накладка на лицо, либо повторяющее его, либо скрывающее его черты, либо создающее сказочный, необычный об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, отвечают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работы по шаб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ормулирует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ля Нового Года мы также сегодня сделаем красивые карнавальные ма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йчас в руках у меня вы можете увидеть готовую маску.  Ребята какую цель мы поставили на ур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ьно сегодня мы будем изготавливать маску «Очки».  Посмотрите, из какого материала она изготовлен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нструменты и принадлежности нам могут понадобить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Организует деятельность учащихся по разбор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онно – технологической кар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Я предлагаю вам ознакомиться с ИТК которые лежат у вас на столе. Давайте посмотрим первый пункт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и контур маски по шабло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 что такое шабло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 правильно его прикладывать к материалу? (для экономии материала прикладывать с краю, а не по центру; прикладывать с изнаночной стороны, а не с лицевой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как называется лицевая сторон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езать наружный контур мас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ой контур называется наружным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ой внутренним контуро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езать внутренние контуры под глаз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ей уголки креп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используем вырезанный картон под глаза. Так мы экономим материа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 в маске отверстия под резин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яжи резинку к маске с одной сторо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ь длину резин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яжи второй конец резинки к мас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жь кончики резино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сь маску Чем мы можем украсить нашу маск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ратите внимание на пункт «контроль качества выполнения работы» в конце ИТ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понятно, что и как вы будете дел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поминает учащимся ТБ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 чем приступить к работе обязательно нужно вспомнить о ТБ. Ведь мы будем работать с опасными инструментами. Какие это инструменты? И почему мы называем их опасными? (можно поранитс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этого произошло давайте вспомним ТБ при работе с ножницами и нож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ирует выполнение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выборочный 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о слабым уче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ушают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здел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ют учителя, обсуждают пункты инструкционно – технологической карты, отвечают на вопро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Слушают учителя, отвечают на вопросы, повторяют правила Т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яют практическ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ли навыки работы по шаблону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 «Ё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 учениками взаимооценки работы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Организует взаимооценивание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 Вы все сделали маски. Теперь давайте оценим друг друга. Поменяйтесь масками в парах. И оцените качество, аккуратность и красоту ма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вы можете выставить с помощью ёлки и новогодних игрушек трёх цветов. Каждая ветка подписана вашими именами. Какой цвет игрушки соответствует своей оценке вы можете прочитать в табличке возле ёлки.   </w:t>
            </w:r>
          </w:p>
          <w:p>
            <w:pPr>
              <w:pStyle w:val="Style16"/>
              <w:shd w:fill="FFFFFF" w:val="clear"/>
              <w:spacing w:lineRule="atLeast" w:line="23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олодцы, ребята! </w:t>
            </w:r>
          </w:p>
          <w:p>
            <w:pPr>
              <w:pStyle w:val="Style16"/>
              <w:shd w:fill="FFFFFF" w:val="clear"/>
              <w:spacing w:lineRule="atLeast" w:line="23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о вы сегодня сделали? А что такое маска?</w:t>
            </w:r>
          </w:p>
          <w:p>
            <w:pPr>
              <w:pStyle w:val="Style16"/>
              <w:shd w:fill="FFFFFF" w:val="clear"/>
              <w:spacing w:lineRule="atLeast" w:line="23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кажите, что вам понравилось на уроке? Что было трудно делать?</w:t>
            </w:r>
          </w:p>
          <w:p>
            <w:pPr>
              <w:pStyle w:val="Style16"/>
              <w:shd w:fill="FFFFFF" w:val="clear"/>
              <w:spacing w:lineRule="atLeast" w:line="233" w:before="0" w:after="116"/>
              <w:rPr/>
            </w:pPr>
            <w:r>
              <w:rPr>
                <w:color w:val="333333"/>
                <w:sz w:val="22"/>
                <w:szCs w:val="22"/>
              </w:rPr>
              <w:t xml:space="preserve">Мне очень понравилось, как вы сегодня на уроке работали. Я оцениваю вашу работу на уроке золотой звездочкой, которую прикреплю на вершину нашей ёлки. </w:t>
            </w:r>
          </w:p>
          <w:p>
            <w:pPr>
              <w:pStyle w:val="Style16"/>
              <w:shd w:fill="FFFFFF" w:val="clear"/>
              <w:spacing w:lineRule="atLeast" w:line="233" w:before="0" w:after="11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ки.</w:t>
            </w:r>
          </w:p>
          <w:p>
            <w:pPr>
              <w:pStyle w:val="Style16"/>
              <w:shd w:fill="FFFFFF" w:val="clear"/>
              <w:spacing w:lineRule="atLeast" w:line="233" w:before="0" w:after="116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2.Организует уборку кабинета</w:t>
            </w:r>
          </w:p>
          <w:p>
            <w:pPr>
              <w:pStyle w:val="Style16"/>
              <w:shd w:fill="FFFFFF" w:val="clear"/>
              <w:spacing w:lineRule="atLeast" w:line="233"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борка своих рабочих мест. Дежурный собирает инстр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лушают учителя, демонстрируют маски и рассказывают о них, взаимооценивают друг друг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Убирают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трудности или их отсутствие в выполнении заданий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полно и точно выражать свои мысли при взаимооцен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6:00Z</dcterms:created>
  <dc:creator>Admin</dc:creator>
  <dc:description/>
  <cp:keywords/>
  <dc:language>en-US</dc:language>
  <cp:lastModifiedBy>Пользователь</cp:lastModifiedBy>
  <cp:lastPrinted>2016-11-09T11:57:00Z</cp:lastPrinted>
  <dcterms:modified xsi:type="dcterms:W3CDTF">2017-05-17T05:26:00Z</dcterms:modified>
  <cp:revision>2</cp:revision>
  <dc:subject/>
  <dc:title/>
</cp:coreProperties>
</file>